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Av. FETHİ ONUR’un TEBLİĞİ </w:t>
      </w:r>
    </w:p>
    <w:p>
      <w:pPr>
        <w:pStyle w:val="Normal"/>
        <w:spacing w:lineRule="auto" w:line="360"/>
        <w:jc w:val="both"/>
        <w:rPr/>
      </w:pPr>
      <w:r>
        <w:rPr>
          <w:rFonts w:cs="Arial" w:ascii="Arial" w:hAnsi="Arial"/>
          <w:sz w:val="24"/>
          <w:szCs w:val="24"/>
        </w:rPr>
        <w:t>Sayın Başkan değerli misafirler bilindiği üzere kooperatifçilik mevzuatı hem Türk Ticaret Kanunu’nda ara düzenlemeler olarak hem de detaylı olarak 1163 sayılı kanunda düzenlenmiştir. Şimdi Temmuz ayında yeni yürürlüğe girecek 6102 sayılı  Yeni Türk Ticaret Kanunumuzda  aynı sistemi benimsemiş durumda yani hem kooperatiflerle ilgili ana hükümler  yine Türk Ticaret Kanunu bünyesinde  yer almış aynı zamanda da 1163 nolu kanunun yürürlüğü de devam ediyor 6102 sayılı yeni kanunumuz maalesef çoğu umduğumuz gibi kooperatif hukuku yönünden çok büyük bir düzenlemeye yer vermedi.Yaptığı uygulamalar  ve değişiklikler genellikle küçük ayrıntılı uygulamalara ilişkin hükümler sizlere bu konuşmayı aslında ufuk üniversitemiz Ticaret Hukuku Doç. Dr. İsmet Sayhan beyefendi sunacaktı. Fakat kendisi hava muhalefeti nedeniyle katılamadığı için benden rica etti ve özürlerini sundu onu da bilgilerinize arz edeyim. Şimdi Ticaret Kanununun 124. maddesinde kooperatifler bir Ticaret şirketi olarak müteala ediliyor öyle değerlendiriliyor. Bu durum aslında bir değişiklik değil bildiğimiz gibi zaten  eski mevzuatta da  Türk Ticaret Kanunu hükümleri uyarınca kooperatifler bir tacir olarak müteala  ediliyor ve Ticaret şirketlerine uygulanan hükümlerde aynen kooperatiflere yansıtılıyor. Kooperatifler kanunumuzun yani 1163 sayılı kanunun 98. maddesinde de buna paralel bir düzenleme getirilmiş eğer aksine bir düzenleme söz konusu olmamışsa ,öngörülmemişse Ticaret Kanununun anonim şirkete dahil olan hükümlerinin kooperatif  hakkında da  uygulanacağı amil düzenlemesi  kanunumuzda  yer alır. Şimdi  Türk Ticaret Kanunumuz aynı eski sistemin benimsediği gibi yine kooperatifleri bir tacir ticari işletme olarak  nitelendirerek aynı şekilde uygulamalara  devam olması  yönünde bir sistem benimsenmiştir.Bunun dışında Ticaret Kanununda ufak tefek değişiklikler demin dediğim gibi  bunlar birime getirilen değişiklikler olmaya yönelik  şimdi bunlardan birisi yeni Ticaret Kanunumuzun 38.maddesinde düzenleme bulmuş. Diyor ki Ticaret Siciline tescille ilgili olarak  tescil ve kayıt işlemlerini  gerçeğe aykırı bir şekilde  beyanda bulunanlara  3 aydan 2 yıla kadar  adli para  cezası ve hapis ile  cezalandırılması hükmü getirildi. Bunun  yanında bu gerçeğe aykırı vergi  kullanmak veya beyanda kullanmak  suçunun  işlenmesi nedeniyle bir zarara uğramış ise  o taraf yönünden de bir  tazminat hakkı doğdu yani  yapılan işlemler sonucu eğer taraflardan birisi  maddi zarara uğramış ise  bu takdirde  o kişi  bu madde hükmüne  dayanarak   tazminat  talebinde de  bulunabilecek  tabi bu uygulamada  şimdiye  kadar  gördüğümüz  çok  önemli  unsurlardan birtanesiydi  çünkü  genelde  ağır  ceza  yargılanması  ile  ilgili  konulara  baktığımız  zaman  en  fazla  görülen  suç  şekli  gerçeğe  aykırı  beyanda  bulunmak   ve bu şekilde bir tescil ve kayıt düzeneği tutmaktı  bunu  önlemek  için  biraz  daha fiil’i  ağırlaştırmak  istediler  ve  bu  nedenle  38. maddeye  böyle bir  düzenleme  getirdiler. Bir  diğer  hususta  yine  aynı  maddede  düzenlenmiş    tabi bu  genelde  tacirler  için  düzenlenen bir  hüküm  ama,  kooperatiflerin de  tacir  olma  sıfatını  taşıması  ve  ticari  işletme  sayılması  nedeniyle  aynı  ticaret  şirketlerinde  uygulanan  bu  hükümler  kooperatifler  içinde  geçerli  ve  kooperatifler  yönünden de  uygulanabiliyor. İşte  bu  değişikliklerin  bir  tanesi de  diyor ki,  Ticaret  şirketi  olmak  sebebiyle  tacir  sıfatına  sahip  olan  kooperatifler  kooperatif   işleri  ile  ilgili  olarak   kullandıkları  her  türlü  kağıt  belge  ve  diğer  hususlarda  kooperatifin  sicil  numarası  ticaret  unvanı  işletmenin  merkezi  ve  sermayesiyle  taahhüt  edilen  sermayesi  ve  internet  sitesi  adreslerinin  numaralarının  göstermesi  zorunludur  diyor.  Şimdi  bu  maddeyle  ilgili  olarak  şöyle  bir  açıklama  var: Demek  ki,  kooperatifle  ilgili  işlemler  yapılırken  eğer  ticaret  unvanını   kullanmadan  ya da  kooperatif   merkezini  belirtmeden  ya da   kooperatif   merkezini   bildiren  bir  levhayı  kooperatifin  uygun yerine  asmazsak   veya  her türlü  kağıt  belge  ve  yazışmalarda  kooperatifin  sicil  numarasını  kooperatifin  unvanını  kooperatifin  merkezini   sermayesini  ve  internet  sitesi  ile  ilgili  bilgileri  vermez  isek  bu  takdirde  51. madde  hükmüne  göre  2  yıla  kadar  hapis  ve  adli  para  cezasıyla  cezalandırma  gibi  ağır  bir  muayede  getirilir .    Bunun  dışında  eski  Türk   Ticaret   Kanunumuzda  mevcut  olmayan  ve  yeni  ilave  edilen  bir   hüküm  daha  var. 51. madde  kapsamında  diyor  ki  mahkemeler  bu  mahkemeler  tabirinde  bütün  adli  idari  ve  her  türlü  mahkemelerimiz  dahil,  memurlar  yeni  görevini  ifa  eden  memurlar  Ticaret   ve   Sanayi  Odaları  noterler  Türk  Patent  Enstitüsü  görevlerini  yaparken  bir Ticaret  unvanı  tescil  edilmediğini   veya  aykırı  şekillerde  tescil  edildiğini   tespit  ederlerse  ilgili  Ticaret  Sicil  Müdürlüğüne  veya  Cumhuriyet  Savcılığına  suç  duyurusunda  bulunmak  zorunluluğu  getirdi;   yani  eskiden  böyle  bir  zorunluluk  yoktu . Şimdi   bu  işlemlerle  ilgili  herhangi  bir  usulsüz  evrak  önlerine  gelmişse  bu  makamların  bir  nevi  ihbarda  bulunmak  yükümlülüğü  var.  Yine  yeni  Türk Ticaret  Kanunumuzun  1526.  maddesinde   Ticaret  şirketlerinin  gerçek  ve  tüzel  kişi  diğer  tacirlerle  ilişkin  olarak  kanunen  zorunlu  olarak  yaptığı  bütün  işlemlerin  elektronik  ortamda  ve  elektronik  imzayla  yapılması da  öngörülmektedir.  Dolayısıyla  tüm  kooperatiflerimiz  kanunun  yürürlüğe  girmesini  takiben  kanunun  zorunlu  kıldığı  bu  vecibeyi  yerine  getirmek  yönünden  ve  kooperatife  ait  tüm  bilgi,  belge  ve  kayıtların  düzenli  tutulmasını  sağlamak  amacıyla  güvenli  bir  elektronik  ortam  tesis  etmek  zorunlulukları  bulunmaktadır. Bu  itibarla  da  biz  genel  kurul  çağrısı  yaparken  Türk  Oda  Sicilinden  gidip  kayıt  belgesi  alıyor  , yapıyoruz. 1 yıl  2  yıl  4  yıl  ne  kadar  seçilmişsek  yetki  belgemizi  alıyoruz,   sizde  genel  kurul  için  başvurduğunuzda  yeniden  oda  belgesi  istiyorsunuz  onun da  gerekçesi ,  sorununuz  devam  ediyor  mu?  etmemiş  olsa  ben  zaten  arada  iner   gazetede  yayınlamak  zorundayım ,  onun  için  2. kez  niye  dendiğinden  oda  kayıt  belgesi  istiyoruz.</w:t>
      </w:r>
    </w:p>
    <w:p>
      <w:pPr>
        <w:pStyle w:val="Normal"/>
        <w:spacing w:lineRule="auto" w:line="360"/>
        <w:jc w:val="both"/>
        <w:rPr>
          <w:rFonts w:ascii="Arial" w:hAnsi="Arial" w:cs="Arial"/>
          <w:sz w:val="24"/>
          <w:szCs w:val="24"/>
        </w:rPr>
      </w:pPr>
      <w:r>
        <w:rPr>
          <w:rFonts w:cs="Arial" w:ascii="Arial" w:hAnsi="Arial"/>
          <w:sz w:val="24"/>
          <w:szCs w:val="24"/>
        </w:rPr>
        <w:t xml:space="preserve">Değerli  Katılımcılar,  program  gereğince  sunumumuz  süresi  bitmiş  bulunmaktadır.  Ama  bizler  buradayız,  sizlerde  buradasınız,    sormak  istediğiniz  veya  tartışmak  istediğiniz  herhangi  bir  konu  varsa  biz  onlara  açığız   bizi  dinlediğiniz  için  hepinize  teşekkür  ederiz. </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rPr/>
      </w:pPr>
      <w:r>
        <w:rPr>
          <w:rFonts w:eastAsia="Cambria" w:cs="Cambria"/>
        </w:rPr>
        <w:t xml:space="preserve">                </w:t>
      </w:r>
    </w:p>
    <w:p>
      <w:pPr>
        <w:pStyle w:val="Heading1"/>
        <w:rPr>
          <w:rFonts w:eastAsia="Cambria" w:cs="Cambria"/>
        </w:rPr>
      </w:pPr>
      <w:r>
        <w:rPr>
          <w:rFonts w:eastAsia="Cambria" w:cs="Cambri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8:00Z</dcterms:created>
  <dc:creator>User</dc:creator>
  <dc:description/>
  <dc:language>en-US</dc:language>
  <cp:lastModifiedBy>x</cp:lastModifiedBy>
  <cp:lastPrinted>2012-04-11T13:26:00Z</cp:lastPrinted>
  <dcterms:modified xsi:type="dcterms:W3CDTF">2012-05-08T13:58:00Z</dcterms:modified>
  <cp:revision>2</cp:revision>
  <dc:subject/>
  <dc:title/>
</cp:coreProperties>
</file>